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14"/>
        <w:gridCol w:w="4214"/>
        <w:gridCol w:w="3934"/>
      </w:tblGrid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28"/>
              </w:rPr>
              <w:t>1</w:t>
            </w:r>
            <w:r>
              <w:rPr>
                <w:b/>
                <w:sz w:val="36"/>
                <w:szCs w:val="28"/>
                <w:vertAlign w:val="superscript"/>
              </w:rPr>
              <w:t>er</w:t>
            </w:r>
            <w:r>
              <w:rPr>
                <w:b/>
                <w:sz w:val="36"/>
                <w:szCs w:val="28"/>
              </w:rPr>
              <w:t xml:space="preserve"> CMC (fin septembre) : date précis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 - Nom de l’é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f de la difficult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(s) déjà mise(s) en place les années précédente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(s) proposée(s)</w:t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14"/>
        <w:gridCol w:w="4214"/>
        <w:gridCol w:w="3934"/>
      </w:tblGrid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28"/>
              </w:rPr>
              <w:t>2</w:t>
            </w:r>
            <w:r>
              <w:rPr>
                <w:b/>
                <w:sz w:val="36"/>
                <w:szCs w:val="28"/>
                <w:vertAlign w:val="superscript"/>
              </w:rPr>
              <w:t>ème</w:t>
            </w:r>
            <w:r>
              <w:rPr>
                <w:b/>
                <w:sz w:val="36"/>
                <w:szCs w:val="28"/>
              </w:rPr>
              <w:t xml:space="preserve"> CMC (période 2) : date précis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 - Nom de l’é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f de la difficult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ltats aux évaluations ou LS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(s) proposée(s)</w:t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14"/>
        <w:gridCol w:w="4214"/>
        <w:gridCol w:w="3934"/>
      </w:tblGrid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ème CMC (mi-avril, pour décision de poursuite de scolarité) : date précis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 - Nom de l’é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f de la difficult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ltats aux évaluations ou LS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(s) proposée(s)</w:t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14"/>
        <w:gridCol w:w="4214"/>
        <w:gridCol w:w="3934"/>
      </w:tblGrid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4ème CMC (début juin, pour préparer la rentrée) : date précis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 - Nom de l’é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f de la difficulté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ultats aux évaluations ou LS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(s) proposée(s)</w:t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426" w:top="1135" w:footer="3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95959"/>
      </w:pBdr>
      <w:jc w:val="center"/>
      <w:rPr>
        <w:rFonts w:cs="Calibri"/>
        <w:b/>
        <w:b/>
        <w:color w:val="E7E6E6"/>
        <w:sz w:val="10"/>
        <w:szCs w:val="18"/>
      </w:rPr>
    </w:pPr>
    <w:r>
      <w:rPr>
        <w:rFonts w:cs="Calibri"/>
        <w:b/>
        <w:color w:val="E7E6E6"/>
        <w:sz w:val="10"/>
        <w:szCs w:val="18"/>
      </w:rPr>
    </w:r>
  </w:p>
  <w:p>
    <w:pPr>
      <w:pStyle w:val="Footer"/>
      <w:pBdr>
        <w:top w:val="single" w:sz="4" w:space="1" w:color="595959"/>
      </w:pBdr>
      <w:jc w:val="center"/>
      <w:rPr>
        <w:rFonts w:cs="Calibri"/>
        <w:b/>
        <w:b/>
        <w:color w:val="262626"/>
        <w:sz w:val="20"/>
        <w:szCs w:val="18"/>
      </w:rPr>
    </w:pPr>
    <w:r>
      <w:rPr>
        <w:rFonts w:cs="Calibri"/>
        <w:b/>
        <w:color w:val="262626"/>
        <w:sz w:val="20"/>
        <w:szCs w:val="18"/>
      </w:rPr>
      <w:t>Document élaboré par l’équipe de la circonscription de Sens 2 - inspiré des documents du RASED de la Nièv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rame de déroulement des Conseils de Maîtres de Cycle « personnalisation des parcours 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00:00Z</dcterms:created>
  <dc:creator>Lenovo User</dc:creator>
  <dc:description/>
  <dc:language>en-US</dc:language>
  <cp:lastModifiedBy>cpc-sens2</cp:lastModifiedBy>
  <dcterms:modified xsi:type="dcterms:W3CDTF">2021-05-08T10:00:00Z</dcterms:modified>
  <cp:revision>3</cp:revision>
  <dc:subject/>
  <dc:title/>
</cp:coreProperties>
</file>